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习作课设计《一个敬佩的人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海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教学目标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养学生细致观察生活的能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练习写人，通过具体事例，表现人物的特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教学准备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观察所要写的人，搜集有关资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教学过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谈话引出课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同学们，我们生活在家庭、学校、社会这个大千世界里，认识了许许多多的人，在这些人中有你的亲人、老师、同学，有默默奉献的清洁工……你认为谁最值得尊敬、佩服，为什么让你敬佩</w:t>
      </w:r>
      <w:r>
        <w:rPr>
          <w:rFonts w:eastAsia="仿宋" w:cs="仿宋" w:ascii="仿宋" w:hAnsi="仿宋"/>
          <w:sz w:val="32"/>
          <w:szCs w:val="32"/>
        </w:rPr>
        <w:t>?1.</w:t>
      </w:r>
      <w:r>
        <w:rPr>
          <w:rFonts w:ascii="仿宋" w:hAnsi="仿宋" w:cs="仿宋" w:eastAsia="仿宋"/>
          <w:sz w:val="32"/>
          <w:szCs w:val="32"/>
        </w:rPr>
        <w:t>审题，确定写作对象和范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这篇作文单从题目就可以看出是一篇写人的记叙文。在日常生活中，与我们接触过的人太多了，老师、同学、爸爸、妈妈……写谁呢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题目要求我们要写“敬佩”的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出示写作要求，审题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读写作要求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定写作范围。什么人值得敬佩呢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这就缩小了写作的范围，因为你熟悉、认识、有过接触的人不见得都敬佩。因此，就要思考要写的这个人一定做过令人感动的事，给人留下过深刻的印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或者是这个人的品质高尚，使人从心里佩服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指导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抓住“敬佩”一词展开讨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“我”为什么敬佩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她</w:t>
      </w:r>
      <w:r>
        <w:rPr>
          <w:rFonts w:eastAsia="仿宋" w:cs="仿宋" w:ascii="仿宋" w:hAnsi="仿宋"/>
          <w:sz w:val="32"/>
          <w:szCs w:val="32"/>
        </w:rPr>
        <w:t>)?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怎样一个人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有什么事让“我”敬佩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定中心，选择材料，注意详略得当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“敬佩”一个人，说明这个人有很多好品质值得我们学习，但是我们的文章不能面面俱到，要有重点地去写，写你最敬佩的那一方面，并且要用一二件事突出表现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好品质。你要歌颂或赞扬的东西就是这篇文章的中心思想。然后再围绕中心思想选择典型的事例来记叙。写作时要详略得当，重点内容要详细记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同学之间互相说说你敬佩的一个人是谁，你打算选取哪几件事来记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写好人物的外貌、语言、行动，突出文章的中心思想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人物的好思想，好品质，以及人物的不同性格特点，总是通过对具体事件的记叙，通过人物的外貌、语言、行动等来展示和表现出来的。因此，只有写好人物的语言和行动，才能更好地揭示人物的品质，突出文章的中心思想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同学间互相说说所选取人物的外貌、语言、行动，交流评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学生讨论，以“我敬佩的一个人”为题作文，要重点写好几部分，怎样突出人物的品质等，互相启发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心里列写作提纲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指导学生动笔作文。                             国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一班申海潮  </w:t>
      </w:r>
      <w:r>
        <w:rPr>
          <w:rFonts w:eastAsia="仿宋" w:cs="仿宋" w:ascii="仿宋" w:hAnsi="仿宋"/>
          <w:sz w:val="32"/>
          <w:szCs w:val="32"/>
        </w:rPr>
        <w:t>2021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7:00Z</dcterms:created>
  <dc:creator>Administrator</dc:creator>
  <dc:description/>
  <cp:keywords/>
  <dc:language>en-US</dc:language>
  <cp:lastModifiedBy>1083320486@qq.com</cp:lastModifiedBy>
  <dcterms:modified xsi:type="dcterms:W3CDTF">2021-10-16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C2146475443FD9BB2C93039581C3C</vt:lpwstr>
  </property>
  <property fmtid="{D5CDD505-2E9C-101B-9397-08002B2CF9AE}" pid="3" name="KSOProductBuildVer">
    <vt:lpwstr>2052-11.1.0.11045</vt:lpwstr>
  </property>
</Properties>
</file>