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50"/>
        <w:jc w:val="left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《变形记》教学设计</w:t>
      </w:r>
    </w:p>
    <w:p>
      <w:pPr>
        <w:pStyle w:val="Normal"/>
        <w:spacing w:lineRule="auto" w:line="360"/>
        <w:ind w:firstLine="3975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中牟县韩寺镇大洪学校刘莹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教学目标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发挥想象，把变形后的经历写下来，把重点部分写详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在想象中表明自己的观点，流露真情实感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养成修改习作的习惯，提高孩子的鉴赏水平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教学重点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挥想象，让故事情节一波三折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教学难点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比喻、拟人等手法把重点部分写详细，写生动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教学时间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课时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教学准备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想一想自己要变什么，对其仔细观察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搜集有关的好词佳句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教学过程：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导入新课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朗读《花之歌》，说一说课文主要写了什么？读了课文，你有什么感受？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明确：《花之歌》是花的自述，想象奇特，读来很有趣味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如果你像孙悟空一样会变化，你想变成什么？板书课题：变形记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明确要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自读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页习作要求，并进行交流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明确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可以选择题目，也可以自拟题目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发挥想象，把你“变形”后的经历写下来吧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写完后，和同学交换习作，看看他们对你的“世界”是不是感兴趣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根据他们的意见修改自己的习作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写作指导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你准备变成什么呢？为什么？学生自由交流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明确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变形一定要与想象中的事物联系在一起，这样变形后的故事才会吸引人，才会生动有趣。你可以变得很小，如一只蚂蚁，一棵草，一粒石子；也可以变得很大，如一头大象，一辆汽车，甚至是一个星球。（板书：变大  变小）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联系生活想变化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小组讨论：联系生活想一想，变形后，人物的哪些方面可能发生变化？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出示例子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果你变成一只蚂蚁，可以在笔杆上散步，可以在书桌上探险；可能会结交几位蚂蚁朋友，可能会跟着哪只小昆虫去探索一个全新的世界……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果你变成一盏路灯，你将无法移动，每天都有形形色色的人从你面前走过，你会看到很多发生在路上的故事……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流预设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衣食住行都不同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喜怒哀乐有变化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拥有不一样的朋友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不一样的见闻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探究方法写生动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变形后的经历是重点部分，怎样写详细，写生动呢？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拨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出示故事《狼大叔的红焖鸡》情节线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3405505" cy="15779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67" t="20718" r="10549" b="14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明确：情节要一波三折。详写经过时，要设置一个又一个“波折”，或者一个又一个“悬念”。只有这样，情节才会生动、有趣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出示片段一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它们的村子散布在森林边缘的小丘上。这里，很多的黑甲虫村民，熙熙攘攘地往来。那只英勇的黑甲虫，走进了村子。我看见在许多同类虫子中间，一只娇小的从洞里跑出来迎接远归者。它们意味深长地对视良久，然后一齐欢跃地走回洞穴里去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示片段二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在原野上摇曳，使原野风光更加旖旎；我在清风中呼吸，使清风芬芳馥郁。我微睡时，黑夜星空的千万颗亮晶晶的眼睛对我察看；我醒来时，白昼的那只硕大无朋的独眼向我凝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明确：采用丰富的想象，通过比喻、拟人等手法，让表达更生动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编写故事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大胆想象，拟定故事提纲，同桌交流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根据自己的提纲编写故事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老师适时点拨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习作评改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同桌互评：和同学交换习作，看看他们对你的“世界”是不是感兴趣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根据同桌的建议修改自己的习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班内展评习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2:44:38Z</dcterms:created>
  <dc:creator>刘刘</dc:creator>
  <dc:description/>
  <dc:language>en-US</dc:language>
  <cp:lastModifiedBy>大当家</cp:lastModifiedBy>
  <dcterms:modified xsi:type="dcterms:W3CDTF">2021-10-16T12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