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三上第五单元习作：</w:t>
      </w:r>
      <w:r>
        <w:rPr>
          <w:rFonts w:ascii="宋体" w:hAnsi="宋体" w:cs="宋体"/>
          <w:sz w:val="44"/>
          <w:szCs w:val="44"/>
        </w:rPr>
        <w:t>我们眼中的缤纷世界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教学设计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许昌市魏都区 刘秀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教学内容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编本三年级上册第五单元是统编教材中第一次出现的以“观察”为主题的习作单元。通过对《搭船的鸟》《金色的草地》两篇精读课文的学习，让学生学习观察及表达方式；借助“交流平台”进行归纳梳理，提炼方法，在“初试身手”环节初步运用。习作例文《我家的小狗》和《我爱故乡的杨梅》，指导学生观察的对象是生活中常见的事物——小狗和杨梅。课本呈现的插图从一处美丽的风景，早晨街道的一处场景，学校教室课间场景等不同的角度提示学生可观察的对象，进而激发学生仔细观察身边事物或场景的愿望，拓宽学生习作的选材思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教学目标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通过结合精读课文、联系生活等方式，寻找自己观察的印象最深的一种事物或一处场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通过师生合作、生生合作等方式，逐步完成思维导图，帮助学生归纳梳理，提炼方法，将自己观察到的事物或场景清楚地表达出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 xml:space="preserve">能够主动关注生活，乐于表达自己真实的感受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教学过程】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课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板块一：诵读经典，引出主题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课前诵读《枫桥夜泊》《山行》《山居秋暝》三首诗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雕塑家罗丹说过：生活中不缺少美，只是缺少发现美的眼睛。正如诗歌中描绘的江南水乡秋夜，如火如荼的枫叶，秋雨初晴山村风光，只要你留心观察，去追踪发现，处处都有最美的风景，最好的素材。今天就让我们一起走进缤纷的世界，来发现身边的美吧！（板书习作主题：我们眼中的缤纷世界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设计意图】诵读经典可以积累优美语言。课前通过诵读经典，导出“用心观察就能发现身边的美”这一主题，实现了经典诵读与习作一体化融合。激发学习兴趣，促使学生更有效、更快乐地投入习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板块二：单元统整，加强融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回顾课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这一单元里，我们学习了 《搭船的鸟》和《金色的草地》两篇课文，文中的主角是——“小鸟”和“草地”，这些日常看到的事物都是缤纷世界的主角。大家体会到了留心周围事物、细致观察的好处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交流分享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学们眼中的缤纷世界又是什么呢？最近你在生活中观察到了什么？说给大家听一听吧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 xml:space="preserve">学生交流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蚂蚁搬家，雨后看到的小蜗牛，第一次吃的热带水果，宠物小狗的表情，含羞草的叶子……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小结：同学们感兴趣的事物是不同的，留心观察的事物也不同，观察不仅仅指看一看，为了对事物有更深入的了解，还可以摸一摸、闻一闻、尝一尝等，这就是留心观察的独特视角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设计意图】通过回顾所学课文，指导学生交流所观察到的事物，在阅读中学观察，唤起学生的快乐体验，激起学生用文字记录“自己眼中的缤纷世界”的欲望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板块三：例文教读，习得方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请你自己读读习作例文《我家的小狗》《我爱故乡的杨梅》，看看小作者眼中的缤纷世界都有什么，把这些事物圈画出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学生交流：第一篇例文写的是小狗，第二篇例文写的是杨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例文中的小狗、杨梅有什么与众不同的地方？作者是怎样写的呢？请你再读读例文，将作者看到的、想到的用思维导图的形式呈现出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学生自由读习作例文，师生合作梳理导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《我家的小狗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结：小狗“王子”的叫声给作者留下深刻印象，作者把它放到场景中去写，就把小狗的特点写清楚了。我们也可以抓住印象最深的特点写事物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《我爱故乡的杨梅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结：从杨梅的外形、颜色、味道等不同方面多角度来描写，有顺序地进行表达，写出变化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怎样才能写好自己观察到的事物或场景呢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物：抓住特征，理清写作的顺序，注意语言简洁、通俗且准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场景：写清楚所要描述场景的时间、地点、氛围、特点，将场景中人物的神态、言行写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设计意图】教师帮助学生理清例文写作顺序，指导学生在充分阅读习作例文的基础上梳理思维导图，提炼方法。学生在读、圈、理、议中，学习组织材料、细致地观察，为小组合作、讨论研读习作例文奠定坚实的基础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板块四：细致观察，梳理导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出示书上的三幅插图，你发现了什么？用一句话简单说说。（学生交流，老师指导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一：秋天的发现——秋天的景色、温暖的鸟巢、勤劳的鸟儿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二：身边的发现——道路旁的书报亭、报亭周围的环境、打扫卫生的环卫工人……图三：教室里的新发现——擦黑板的男孩、一个女孩正在向老师请教问题、三个同学在辩论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如果让你来写图中的内容，你会怎样写？和小组同学一起交流，梳理补充写话导图吧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学生交流，全班提出修改意见，教师指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设计意图】通过观察教材提供的三幅图，激发学生仔细观察周围事物或场景的愿望，拓宽学生习作的选材思路。借助思维导图梳理写话内容，更利于学生的语言表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课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板块一：构思起草，完成初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借助表格，编写提纲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合上节课所学例文及绘制的思维导图，构思自己观察到的事物或场景，编写自己的提纲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例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合作交流 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组内交流自己所写的提纲，并选取最好的进行全班交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师生评价。师生评价时，引导学生发现别人的优点，改进自己的不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开头要紧扣主题，吸引读者注意力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观察发现的过程要写具体，恰当运用修辞，使句子生动有趣，将事物或发现写清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表格内容要灵活选择，不必面面俱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修改完善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个人修改完善习作提纲，完成初稿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板块二：小组品读，评改习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出示一篇习作，师生共同评议分析，找出问题，指导学生修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例文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小组评议，共同修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小组内评议每个同学的习作，找出问题，并进行修改，教师巡视指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设计意图】好文章都是改出来的。师生共同评改习作，旨在引导学生发现并解决文中易出现的问题，掌握仔细观察，清楚有序表达的方法，并能够进行评议和共同修改，从而写出高质量的文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板块三：举一反三，教你一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回顾本节课，我们是如何进行观察，如何构思、起草的？指生交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用看、听、闻、摸、尝等多种方式去观察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从不同角度去观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绘制思维导图或写作提纲，有序表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出示习作锦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板块四：品赏佳作，鼓励进步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进行示例评赏，引导学生学会评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师选择有代表性的优秀习作、片段组织学生评析赏读，随后组织学生分组交流自评，说一说习作收获，分享习作成功的乐趣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自主修改，完善习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教师小结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设计意图】教师通过引领学生构思起草、领悟写法、修改评赏，体现了学生的主体性，实现了学生习作的个性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44:35Z</dcterms:created>
  <dc:creator>Lenovo</dc:creator>
  <dc:description/>
  <dc:language>en-US</dc:language>
  <cp:lastModifiedBy>刘秀</cp:lastModifiedBy>
  <dcterms:modified xsi:type="dcterms:W3CDTF">2021-10-11T13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9AF93B293469290E2AC3A23E8E947</vt:lpwstr>
  </property>
  <property fmtid="{D5CDD505-2E9C-101B-9397-08002B2CF9AE}" pid="3" name="KSOProductBuildVer">
    <vt:lpwstr>2052-11.1.0.10938</vt:lpwstr>
  </property>
</Properties>
</file>