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三下第七单元习作：</w:t>
      </w:r>
      <w:r>
        <w:rPr>
          <w:rStyle w:val="StrongEmphasis"/>
          <w:rFonts w:ascii="宋体" w:hAnsi="宋体" w:cs="宋体"/>
          <w:sz w:val="44"/>
          <w:szCs w:val="44"/>
        </w:rPr>
        <w:t>国宝大熊猫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教学设计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昌市魏都区 李童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【课前准备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阅读，根据习作要求中提供的三个关于大熊猫的问题，利用网络查找、浏览书籍、请教身边的人等方式，从大熊猫的类别、外形、生活习性、生长环境、价值等方面进行全面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【课时安排】</w:t>
      </w: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</w:rPr>
        <w:t>课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【教学流程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一课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资料导入，引发兴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学们，我们来读这样两段文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熊猫已在地球上生存了至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年，被誉为“活化石”和“中国国宝”，它是世界自然基金会的形象大使，是世界生物多样性保护的旗舰物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经有人夸张地说，中国有一股东方神秘力量，足以征服全人类，那就是大熊猫！内八字迷踪步、花式树上眠，从没见过会拒绝大熊猫卖萌的人类。荷兰人等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，换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届总统，斥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万为它盖豪华的中式宫殿；日本群众排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，只为看它尊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；还有那些没有大熊猫的国家，把哈巴狗、鳄鱼、大象涂成黑白色，硬说自己有大熊猫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今天，就让我们来为不熟悉大熊猫的人介绍一下它，好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用丰富、夸张、有趣的大熊猫的资料导入，营造轻松愉悦的交流氛围，激发学生写作的热情，明确写作任务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分解问题，合作解答，补充全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于人见人爱的大熊猫，大家有太多的问题。你看，这是其中几个典型的问题：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熊猫是猫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熊猫吃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熊猫生活在什么地方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大熊猫身上哪些地方是黑的？哪些地方是白的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大熊猫为什么被视为中国的国宝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这五个问题，分别是指大熊猫的哪些方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设：类别、生活习性、外形、价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这些问题的答案，你能准确地回答吗？如果要向他人介绍清楚大熊猫，我们需要搜集、借鉴资料才能介绍得准确、生动、形象，这是我们动笔写作的前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本中有一个图表，简要地提供了部分相关信息，对你的介绍有一定的帮助。都是从哪些角度做了介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设：名称、类别、食物、分布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你根据课本上的图表，加上你课前搜集的资料，先来尝试着解决前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问题，看能不能回答得既准确又全面。然后，小组合作交流一下，进一步梳理自己的资料，补充其他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集体交流，完善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名称：大熊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别名：猫熊、竹熊、银狗、洞尕、杜洞尕、执夷、貊、猛豹、食铁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类别：脊索动物门，脊椎动物亚门，哺乳纲，食肉目，熊科，大熊猫亚科，大熊猫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外形：体型肥硕，头圆尾短，头躯长</w:t>
      </w:r>
      <w:r>
        <w:rPr>
          <w:rFonts w:eastAsia="仿宋" w:cs="仿宋" w:ascii="仿宋" w:hAnsi="仿宋"/>
          <w:sz w:val="32"/>
          <w:szCs w:val="32"/>
        </w:rPr>
        <w:t>1.2~1.8</w:t>
      </w:r>
      <w:r>
        <w:rPr>
          <w:rFonts w:ascii="仿宋" w:hAnsi="仿宋" w:cs="仿宋" w:eastAsia="仿宋"/>
          <w:sz w:val="32"/>
          <w:szCs w:val="32"/>
        </w:rPr>
        <w:t>米，尾长</w:t>
      </w:r>
      <w:r>
        <w:rPr>
          <w:rFonts w:eastAsia="仿宋" w:cs="仿宋" w:ascii="仿宋" w:hAnsi="仿宋"/>
          <w:sz w:val="32"/>
          <w:szCs w:val="32"/>
        </w:rPr>
        <w:t>10~12</w:t>
      </w:r>
      <w:r>
        <w:rPr>
          <w:rFonts w:ascii="仿宋" w:hAnsi="仿宋" w:cs="仿宋" w:eastAsia="仿宋"/>
          <w:sz w:val="32"/>
          <w:szCs w:val="32"/>
        </w:rPr>
        <w:t>厘米。体重</w:t>
      </w:r>
      <w:r>
        <w:rPr>
          <w:rFonts w:eastAsia="仿宋" w:cs="仿宋" w:ascii="仿宋" w:hAnsi="仿宋"/>
          <w:sz w:val="32"/>
          <w:szCs w:val="32"/>
        </w:rPr>
        <w:t>80~120</w:t>
      </w:r>
      <w:r>
        <w:rPr>
          <w:rFonts w:ascii="仿宋" w:hAnsi="仿宋" w:cs="仿宋" w:eastAsia="仿宋"/>
          <w:sz w:val="32"/>
          <w:szCs w:val="32"/>
        </w:rPr>
        <w:t>千克，最重可达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千克。一般雄性稍大于雌性。头部和身体毛色黑白相间，黑白相间的外表，有利于隐蔽在密林的树上和积雪的地面而不易被天敌发现。相对锋利的爪和发达有力的前后肢，有利于快速爬上高大的乔木。皮肤厚，最厚处可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毫米。由于长期生活于密密的竹林里，光线很暗，障碍物多，致使其视觉极不发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食物：靠吃竹子为生，最喜欢吃的有大箭竹、华西箭竹等七种竹。除吃竹子外，也吃一些杂草等其他植物，但吃进的量极少。很少捕食动物或动物的尸体，爱饮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生活习性：大熊猫每天除去一半进食的时间，剩下的一半时间多数便是在睡梦中度过。在野外，每两次进食的中间睡</w:t>
      </w:r>
      <w:r>
        <w:rPr>
          <w:rFonts w:eastAsia="仿宋" w:cs="仿宋" w:ascii="仿宋" w:hAnsi="仿宋"/>
          <w:sz w:val="32"/>
          <w:szCs w:val="32"/>
        </w:rPr>
        <w:t>2~4</w:t>
      </w:r>
      <w:r>
        <w:rPr>
          <w:rFonts w:ascii="仿宋" w:hAnsi="仿宋" w:cs="仿宋" w:eastAsia="仿宋"/>
          <w:sz w:val="32"/>
          <w:szCs w:val="32"/>
        </w:rPr>
        <w:t>个小时，平躺、侧躺、俯卧，伸展或蜷成一团都是它喜好的睡觉方式。非常灵活，能够把笨重的身体摆成各种各样的姿势。最喜欢的姿势是把腿撑在树上，并用手遮住眼睛。最可爱的特点是胖嘟嘟的身体和内八字慢吞吞的行走方式。有时候会爬树侦察情况。善于爬树，也爱嬉戏。性情总是十分温顺，很少主动攻击其他动物或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分布地区：大熊猫栖于中国长江上游的高山深谷，是一种喜湿性动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在横跨川、陕、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省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县（市），其中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分布于四川境内。活动区域多在坳沟、山腹洼地、河谷阶地等，森林茂盛，竹类生长良好，气温相对较为稳定，隐蔽条件良好，食物资源和水源都很丰富。具有不惧寒湿，从不冬眠的习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保护价值：被列入《世界自然保护联盟濒危物种红色名录》濒危动物；列入《中国国家重点保护野生动物名录》Ⅰ级动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对于课本中提出的问题，学生通过已有的积累，并不能准确地回答。教师适当引导，需要搜集、借鉴资料才能介绍得准确、生动、形象。通过小组合作交流，小组内相互补充、完善信息。在此基础上，全班交流，教师从八个方面引导学生整理出较全面、丰富的信息，为后面的习作储备语言材料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巧妙取材，口头表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俗话说：巧妇难为无米之炊。要介绍大熊猫，原材料必不可缺。可是，要介绍得能吸引人，并不是简单地罗列材料就可以。你有什么好建议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表达有序：名称——类别——外形——食物——生活习性——保护价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表达有物：突出大熊猫的特点，抓住数字，具体陈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表达有异：可以以第一人称介绍，也可以以第三人称介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表达有趣：语言风格可以清新、幽默，娓娓道来，充分表达对大熊猫的喜爱，唤起人们保护大熊猫的愿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来看我的小朋友可多了，他们很喜欢逗我，我会向他们吐舌头，示意他们“免礼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知道自己有时候仗着“国宝”的身份有点任性，可谁叫人类这么喜欢我呢？人类都该感谢我，是我让他们的生活变得这么有趣。哈哈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同桌互相倾听，取长补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名上台介绍，全班交流，紧扣上述四个标准评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口头表达训练对于书面表达很有必要。从表达有序、表达有物、表达有异、表达有趣四个方面训练学生的口语表达，为避免介绍得机械枯燥，列举两个例子，让学生学习用轻松愉悦的风格介绍，增强习作的趣味性。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总结（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二课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由说到写，实现迁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节课，我们口头练习了介绍，同学们做到了表达有序、表达有物、表达有异、表达有趣。这节课，我们进行习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示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题目：《国宝大熊猫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可分三段介绍。如果是第一人称，第一段可用问候式，中间具体介绍，第三段进行简短交流。如果是第三人称，第一段、第二段可将多个方面分两部分介绍，第三段表达内心的感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整书写，语句通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每个自然段开头空两格。正确使用标点符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进行习作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“课标”中对中年段习作有明确要求：乐于书面表达，增强习作的自信心。愿意与他人分享习作的快乐。对于三年级下学期的学生来说，保护其习作的积极性很重要，明确习作的要求也很关键。因此出示四条要求，使得学生习作能有的放矢、有条不紊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自行朗读，修改习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行朗读，看有无不准确的内容或不全面的部分，进行修改、补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朗读便于学生直观地发现表达中不通顺的语句，进行修改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同桌互换，互评互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同桌互评，是无拘无束地交流，便于学生发现、指出对方的不足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、全班鉴评，完善习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让学生上台朗读自己的习作，众生共同聆听，发现优点和不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鉴评原则：紧扣四条表达要求和四条习作要求展开。教师注意恰当引导，尽量保护学生的自尊心和自信心，能调整的不删减，避免出现千人一面、千篇一律的程式化作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取适当时机，教师出示优秀习作片段，供学生赏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片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熊猫最喜欢吃大箭竹、华西箭竹等七种竹子。我很好奇，竹子那么硬，大熊猫的牙齿不痛吗？虽然大熊猫也具有吃肉的能力，但它们很少捕食动物、吃动物尸体，这并不是因为它们不喜欢吃肉，而是缺少机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别以为我们大熊猫除了吃就是睡，其实我们空闲之余，还会去玩耍。有时候，我们会去小河边咕噜咕噜地喝水，喝饱了，我们就跳到小河里玩“打水仗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圆圆胖胖惹人爱，攀得高，爬得快，你们一定要好好保护我们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今天天气真好，我懒洋洋地趴在树下睡觉，可是温度越来越高，不一会儿我就热得受不了了，要知道，我们是非常怕热的。不行，我得赶紧爬到清清凉凉的水里去泡一下澡。这时的我看到水就像看到救命稻草一样，一屁股坐在了水里，还溅起了不小的水花呢！哎，谁让我太热了呢！光这样还不够，我还用爪子往身上泼水，好舒服呀！我几乎不运动，不是这里趴趴，就是那里睡睡，整个动物园都成了我的游乐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一步修改自己的习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：在学生鉴评的基础上，补充优秀习作片段，拓宽学生思路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五、总结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1:00Z</dcterms:created>
  <dc:creator>Lenovo</dc:creator>
  <dc:description/>
  <dc:language>en-US</dc:language>
  <cp:lastModifiedBy>刘秀</cp:lastModifiedBy>
  <dcterms:modified xsi:type="dcterms:W3CDTF">2021-10-11T13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D9E7DEC04CF3BC3C11F623EE4089</vt:lpwstr>
  </property>
  <property fmtid="{D5CDD505-2E9C-101B-9397-08002B2CF9AE}" pid="3" name="KSOProductBuildVer">
    <vt:lpwstr>2052-11.1.0.10938</vt:lpwstr>
  </property>
</Properties>
</file>