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>多彩的活动</w:t>
      </w:r>
      <w:r>
        <w:rPr>
          <w:rFonts w:ascii="宋体" w:hAnsi="宋体" w:cs="宋体"/>
          <w:b/>
          <w:bCs w:val="false"/>
          <w:kern w:val="0"/>
          <w:sz w:val="44"/>
          <w:szCs w:val="44"/>
          <w:lang w:bidi="ar"/>
        </w:rPr>
        <w:t> 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教学目标：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有条理、有重点地记叙一次集体活动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关注整个活动场景，写一写同学的动作、神态、语言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把事情写具体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把这次活动中的体会写下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kern w:val="0"/>
          <w:sz w:val="24"/>
          <w:lang w:val="en-US" w:eastAsia="zh-CN" w:bidi="ar"/>
        </w:rPr>
        <w:t>教学</w:t>
      </w:r>
      <w:r>
        <w:rPr>
          <w:rStyle w:val="StrongEmphasis"/>
          <w:rFonts w:ascii="宋体" w:hAnsi="宋体" w:cs="宋体"/>
          <w:kern w:val="0"/>
          <w:sz w:val="24"/>
          <w:lang w:bidi="ar"/>
        </w:rPr>
        <w:t>重点</w:t>
      </w:r>
      <w:r>
        <w:rPr>
          <w:rStyle w:val="StrongEmphasis"/>
          <w:rFonts w:ascii="宋体" w:hAnsi="宋体" w:cs="宋体"/>
          <w:kern w:val="0"/>
          <w:sz w:val="24"/>
          <w:lang w:eastAsia="zh-CN" w:bidi="ar"/>
        </w:rPr>
        <w:t>：</w:t>
      </w:r>
      <w:r>
        <w:rPr>
          <w:rFonts w:ascii="宋体" w:hAnsi="宋体" w:cs="宋体"/>
          <w:sz w:val="24"/>
        </w:rPr>
        <w:t>怎样把事例写具体，通过事例来表达自己的感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导入课题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图片出示：学生针对印象最深的活动展开演讲小比赛，并引入本次习作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val="en-US" w:eastAsia="zh-CN"/>
        </w:rPr>
        <w:t>指引学生关注习作要求。</w:t>
      </w:r>
      <w:r>
        <w:rPr>
          <w:rFonts w:ascii="宋体" w:hAnsi="宋体" w:cs="宋体"/>
          <w:bCs/>
          <w:sz w:val="24"/>
        </w:rPr>
        <w:t>“祖国在我心中”朗诵会、学校运动会、六一儿童节演出、植树、端午节看龙舟、看望孤寡老人……这些校内外活动，你参加过哪些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选一次活动写下来，和同学分享你的经历。板书课题。</w:t>
      </w:r>
      <w:r>
        <w:rPr>
          <w:rFonts w:ascii="宋体" w:hAnsi="宋体" w:cs="宋体"/>
          <w:bCs/>
          <w:color w:val="FF0000"/>
          <w:sz w:val="24"/>
        </w:rPr>
        <w:t>（板书：多彩的活动）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设计意图：</w:t>
      </w:r>
      <w:r>
        <w:rPr>
          <w:rFonts w:ascii="宋体" w:hAnsi="宋体" w:cs="宋体"/>
          <w:sz w:val="24"/>
        </w:rPr>
        <w:t>学生就自己现实中的活动来说话、对比、议论，激发兴趣，刺激大脑的活跃程度，为下一步的习作做准备。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拓展思路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回忆一下，校园生活我们经历了哪些</w:t>
      </w:r>
      <w:r>
        <w:rPr>
          <w:rFonts w:ascii="宋体" w:hAnsi="宋体" w:cs="宋体"/>
          <w:bCs/>
          <w:color w:val="000000"/>
          <w:sz w:val="24"/>
        </w:rPr>
        <w:t>活动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让学生说说进入印象最深的</w:t>
      </w:r>
      <w:r>
        <w:rPr>
          <w:rFonts w:ascii="宋体" w:hAnsi="宋体" w:cs="宋体"/>
          <w:bCs/>
          <w:color w:val="000000"/>
          <w:sz w:val="24"/>
        </w:rPr>
        <w:t>活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总结学生发言。</w:t>
      </w:r>
      <w:r>
        <w:rPr>
          <w:rFonts w:ascii="宋体" w:hAnsi="宋体" w:cs="宋体"/>
          <w:b/>
          <w:color w:val="000000"/>
          <w:sz w:val="24"/>
        </w:rPr>
        <w:t>【课件出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体育竞技类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拔河、跳绳、接力赛、游泳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骑马、攀岩、固棋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文艺演出类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合唱、课本剧表演、啦啦队表演、集体舞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公益慈善类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看望老人、植树、与参加儿童联谊、广场清洁、爱心助学…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民俗活动类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赛龙舟、包粽子比赛、写春联、踏青、元宵灯会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校园生活类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开学典礼、课间操、校运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（设计意图：</w:t>
      </w:r>
      <w:r>
        <w:rPr>
          <w:rFonts w:ascii="宋体" w:hAnsi="宋体" w:cs="宋体"/>
          <w:sz w:val="24"/>
        </w:rPr>
        <w:t>学生就自己喜欢的活动来谈一谈参加活动的好处，为习作搭桥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．通过一篇例文学习，学习大支架的方法。（例文出示）</w:t>
      </w:r>
    </w:p>
    <w:p>
      <w:pPr>
        <w:pStyle w:val="Normal"/>
        <w:spacing w:lineRule="exact" w:line="440"/>
        <w:ind w:firstLine="2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一次难忘的诗文诵读比赛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前不久，我们学校举行了一次优秀诗文诵读比赛，老师选派王一、苏明觉、李国栋和我代表班级参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C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-316865</wp:posOffset>
                </wp:positionV>
                <wp:extent cx="565785" cy="361950"/>
                <wp:effectExtent l="5715" t="5080" r="5080" b="857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6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388.3pt;margin-top:-24.95pt;width:44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476885</wp:posOffset>
                </wp:positionV>
                <wp:extent cx="408305" cy="361950"/>
                <wp:effectExtent l="5715" t="5080" r="5080" b="882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1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427.25pt;margin-top:37.55pt;width:32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Cs/>
          <w:color w:val="C00000"/>
          <w:sz w:val="24"/>
        </w:rPr>
        <w:t>当我们步入操场时，那里早已是人山人海，欢声如潮。同学们也个个眉开眼笑、神采飞扬。而我们四个人深知这次比赛的重要性，心中就像十五个吊桶打水——七上八下，一股无以名状的紧张情绪油然而生，大伙儿都生怕比砸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826135</wp:posOffset>
                </wp:positionV>
                <wp:extent cx="368300" cy="342900"/>
                <wp:effectExtent l="5080" t="5080" r="5080" b="850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445.35pt;margin-top:65.05pt;width:2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350135</wp:posOffset>
                </wp:positionV>
                <wp:extent cx="389890" cy="349250"/>
                <wp:effectExtent l="5080" t="5080" r="5080" b="8572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9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445.7pt;margin-top:185.05pt;width:30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3315335</wp:posOffset>
                </wp:positionV>
                <wp:extent cx="408305" cy="349250"/>
                <wp:effectExtent l="5715" t="5080" r="5080" b="8572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49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444.75pt;margin-top:261.05pt;width:32.1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Cs/>
          <w:color w:val="000000"/>
          <w:sz w:val="24"/>
        </w:rPr>
        <w:t>比赛开始了。随着那熟悉的旋律在耳畔响起，</w:t>
      </w:r>
      <w:r>
        <w:rPr>
          <w:rFonts w:ascii="宋体" w:hAnsi="宋体" w:cs="宋体"/>
          <w:b/>
          <w:bCs w:val="false"/>
          <w:color w:val="000000"/>
          <w:sz w:val="24"/>
        </w:rPr>
        <w:t>苏钰款款地走向了舞台中央，那专注的神情、那轻柔的动作和我们赛前彩排的丝毫没有两样。</w:t>
      </w:r>
      <w:r>
        <w:rPr>
          <w:rFonts w:ascii="宋体" w:hAnsi="宋体" w:cs="宋体"/>
          <w:bCs/>
          <w:color w:val="000000"/>
          <w:sz w:val="24"/>
        </w:rPr>
        <w:t>顿时，我们心中都升腾起一丝信心，也增添了几分勇气。该我上场了，“记得有多少晴朗的白天，我们和老师漫步在校园，我们谈理想，谈生活，也谈那无限美好的明天……”</w:t>
      </w:r>
      <w:r>
        <w:rPr>
          <w:rFonts w:ascii="宋体" w:hAnsi="宋体" w:cs="宋体"/>
          <w:b/>
          <w:bCs w:val="false"/>
          <w:color w:val="000000"/>
          <w:sz w:val="24"/>
        </w:rPr>
        <w:t>我手持话筒，一边和着音乐的节拍，小心地走好脚下的每一步，一边用心地读好每一个字、每一句话。</w:t>
      </w:r>
      <w:r>
        <w:rPr>
          <w:rFonts w:ascii="宋体" w:hAnsi="宋体" w:cs="宋体"/>
          <w:bCs/>
          <w:color w:val="000000"/>
          <w:sz w:val="24"/>
        </w:rPr>
        <w:t>就在这时，</w:t>
      </w:r>
      <w:r>
        <w:rPr>
          <w:rFonts w:ascii="宋体" w:hAnsi="宋体" w:cs="宋体"/>
          <w:b/>
          <w:bCs w:val="false"/>
          <w:color w:val="000000"/>
          <w:sz w:val="24"/>
        </w:rPr>
        <w:t>我和老师的目光不期而遇，他正朝我点头微笑呢！顿时，我心里乐滋滋的，我想：我刚才的表现一定没有让老师失望。</w:t>
      </w:r>
      <w:r>
        <w:rPr>
          <w:rFonts w:ascii="宋体" w:hAnsi="宋体" w:cs="宋体"/>
          <w:bCs/>
          <w:color w:val="000000"/>
          <w:sz w:val="24"/>
        </w:rPr>
        <w:t>诵读完毕，我们心里的那块石头总算可以放一放了。可我们还是担心我们班的分数会不会让老师满意。开始报分数了，我们屏息凝视，侧耳倾听。“刚才六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班的得分是</w:t>
      </w:r>
      <w:r>
        <w:rPr>
          <w:rFonts w:cs="宋体" w:ascii="宋体" w:hAnsi="宋体"/>
          <w:bCs/>
          <w:color w:val="000000"/>
          <w:sz w:val="24"/>
        </w:rPr>
        <w:t>98.2</w:t>
      </w:r>
      <w:r>
        <w:rPr>
          <w:rFonts w:ascii="宋体" w:hAnsi="宋体" w:cs="宋体"/>
          <w:bCs/>
          <w:color w:val="000000"/>
          <w:sz w:val="24"/>
        </w:rPr>
        <w:t>分。”</w:t>
      </w:r>
      <w:r>
        <w:rPr>
          <w:rFonts w:ascii="宋体" w:hAnsi="宋体" w:cs="宋体"/>
          <w:b/>
          <w:bCs w:val="false"/>
          <w:color w:val="000000"/>
          <w:sz w:val="24"/>
        </w:rPr>
        <w:t>一听得分，我们都乐开了花，因为我们是之前得分最高的班级。尽管如此，我们还是很担心，六（</w:t>
      </w:r>
      <w:r>
        <w:rPr>
          <w:rFonts w:cs="宋体" w:ascii="宋体" w:hAnsi="宋体"/>
          <w:b/>
          <w:bCs w:val="false"/>
          <w:color w:val="000000"/>
          <w:sz w:val="24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）班会不会超越我们，果然不出所料，六（</w:t>
      </w:r>
      <w:r>
        <w:rPr>
          <w:rFonts w:cs="宋体" w:ascii="宋体" w:hAnsi="宋体"/>
          <w:b/>
          <w:bCs w:val="false"/>
          <w:color w:val="000000"/>
          <w:sz w:val="24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）班的声势比我们大，得分是</w:t>
      </w:r>
      <w:r>
        <w:rPr>
          <w:rFonts w:cs="宋体" w:ascii="宋体" w:hAnsi="宋体"/>
          <w:b/>
          <w:bCs w:val="false"/>
          <w:color w:val="000000"/>
          <w:sz w:val="24"/>
        </w:rPr>
        <w:t>98.62</w:t>
      </w:r>
      <w:r>
        <w:rPr>
          <w:rFonts w:ascii="宋体" w:hAnsi="宋体" w:cs="宋体"/>
          <w:b/>
          <w:bCs w:val="false"/>
          <w:color w:val="000000"/>
          <w:sz w:val="24"/>
        </w:rPr>
        <w:t>分，区区</w:t>
      </w:r>
      <w:r>
        <w:rPr>
          <w:rFonts w:cs="宋体" w:ascii="宋体" w:hAnsi="宋体"/>
          <w:b/>
          <w:bCs w:val="false"/>
          <w:color w:val="000000"/>
          <w:sz w:val="24"/>
        </w:rPr>
        <w:t>0.42</w:t>
      </w:r>
      <w:r>
        <w:rPr>
          <w:rFonts w:ascii="宋体" w:hAnsi="宋体" w:cs="宋体"/>
          <w:b/>
          <w:bCs w:val="false"/>
          <w:color w:val="000000"/>
          <w:sz w:val="24"/>
        </w:rPr>
        <w:t>分就让我们与一等奖失之交臂，我们很失望，也特别感到对不起老师，让老师的心血付诸东流。但老师好像看透了我们的心事，和蔼可亲地说：“今天，我们班虽然只得个二等奖，但我们的四位选手都发挥出了最好水平，凡事尽力就行，只要我们每个人心中有集体，懂得上进，胜利的桂冠便指日可待！”“谢谢老师对我们的鼓励，我们一定会努力，不会再让您失望！”我在心里暗暗发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这次比赛虽然没拿第一，但通过这次活动，我不但得到了锻炼，而且从中悟出了一个道理：“山外青山楼外楼，英雄好汉争上游。争到上游莫骄傲，还有英雄在前头。”</w:t>
      </w:r>
    </w:p>
    <w:tbl>
      <w:tblPr>
        <w:tblW w:w="868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2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彩的活动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交代活动的时间）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赛前活动场景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群体描写）同学们进入会场的场景。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经历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阶段描写（关注人物点面结合描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上场时的紧张心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②</w:t>
            </w:r>
            <w:r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的演讲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③</w:t>
            </w:r>
            <w:r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老师的描写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④</w:t>
            </w:r>
            <w:r>
              <w:rPr>
                <w:rFonts w:ascii="Calibri" w:hAnsi="Calibri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学们的表现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⑤</w:t>
            </w:r>
            <w:r>
              <w:rPr>
                <w:rFonts w:ascii="Calibri" w:hAnsi="Calibri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老师的鼓励……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（把活动中的体会写下来，升华主题）</w:t>
            </w:r>
          </w:p>
        </w:tc>
      </w:tr>
      <w:tr>
        <w:trPr>
          <w:trHeight w:val="588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借用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山外青山楼外楼，英雄好汉争上游。争到上游莫骄傲，还有英雄在前头。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总结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63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学习了例文当中的搭支架的习作方法，如果是你，你怎样具体描写自己印象深刻的人物？学生分享交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出示学习单。你是否能在八分钟内写一写自己关注的人物描写。</w:t>
      </w:r>
    </w:p>
    <w:tbl>
      <w:tblPr>
        <w:tblW w:w="86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28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328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头（赛前活动场景）</w:t>
            </w:r>
          </w:p>
        </w:tc>
      </w:tr>
      <w:tr>
        <w:trPr>
          <w:trHeight w:val="608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03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经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126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阶段描写（关注人物描写）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物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504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结果（把活动中的体会写下来，升华主题）</w:t>
            </w:r>
          </w:p>
        </w:tc>
      </w:tr>
      <w:tr>
        <w:trPr>
          <w:trHeight w:val="588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生分享作品，并出示学习评价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550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清楚活动的过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的“点”和“面”能围绕一个中心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既要关注整个场景，也注意到个别同学表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描写具体，语言生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活动过程中关注到自己的内心活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总结习作方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布置作业。（学生完成作文。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教学反思：</w:t>
      </w:r>
      <w:r>
        <w:rPr>
          <w:rFonts w:ascii="宋体" w:hAnsi="宋体" w:cs="宋体"/>
          <w:sz w:val="24"/>
        </w:rPr>
        <w:t>这次习作，目的是让学生学会选材，即根据自己确定的题目选择合适的材料。就本次自作来言，要同学们写的作文题目是“多彩的活动”，如何选材呢？当然我们可以从教材上提供的多种活动中选择一个，应该注意的是要选自己真正喜欢的，自己有深刻体会的活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中，为了让学生能顺利地按照要求把作文写好，我做了多方面的铺垫：学生谈论自己的生活，交流自己的体会，先说后写，范文引路，温馨提示。这样，学生动起笔来就容易多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课教学的成功之处是多方铺垫，学生写起来得心应手。不足之处是对学生把事情写具体，让文章详略得当方面指导太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3:00Z</dcterms:created>
  <dc:creator>贾</dc:creator>
  <dc:description/>
  <dc:language>en-US</dc:language>
  <cp:lastModifiedBy>star</cp:lastModifiedBy>
  <dcterms:modified xsi:type="dcterms:W3CDTF">2021-10-15T1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9D80ED5D4CC99BD2FD7F426FEB3D</vt:lpwstr>
  </property>
  <property fmtid="{D5CDD505-2E9C-101B-9397-08002B2CF9AE}" pid="3" name="KSOProductBuildVer">
    <vt:lpwstr>2052-11.1.0.11045</vt:lpwstr>
  </property>
</Properties>
</file>