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《习作：推荐一本书》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教学设计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新郑市和庄镇老庄刘完全小学  张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目标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能从基本信息、推荐理由、自己的阅读体验等方面给大家推荐一本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能用分段叙述的方式，把推荐的理由写具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培养学生评价与修改习作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重点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从基本信息、推荐理由、自己的阅读体验等方面给大家推荐一本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难点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用分段叙述的方式，把推荐的理由写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读自己喜欢的书，并梳理记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把自己喜欢的一本书带到学校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一、谈话导入，激发兴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同学们，读一本好书就像交一个朋友，把喜欢的书介绍给同学，就像把朋友介绍给大家一样。那你最喜欢的一本书是什么？请把这本书介绍给大家吧。 生畅所欲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一本好书，像朋友，陪伴我们的人生。一本好书，似窗户，打开我们的世界。一本好书，如春雨，滋润我们的心灵。一本好书，若阳光，给我们力量、勇气和希望。今天这次习作，我们就像向大家推荐一本你喜欢的书，让更多的人去认识它，喜欢它。 板书：推荐一本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明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阅读课本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页，用自己的话说一说本次习作的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交流。预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给大家推荐一本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重点写清推荐的理由，把内容写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推荐理由要分段叙述，可以是一点，也可以是几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写完后读给大家听，激发阅读兴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写作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思考：推荐一本书可以从哪些方面入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畅所欲言。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信息：包括书名、作者、主要内容等基本信息，还可以把书中的主要内容介绍一下，包括主要人物，主要情节等，这样被推荐人就会对书有个大致的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推荐理由：可以点明这本书触动你的原因，如内容、语言、情节、人物、思想等方面让你印象深刻的内容。推荐的理由要分段写。可以写一点，也可以写几点，但重要的推荐理由一定要写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简单谈一谈自己的阅读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怎样才能把重要的推荐理由写具体呢？你有什么好方法吗？小组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结合书中的相关人物、情节、插图、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转述或摘录书中的精彩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引用别人对这本书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怎样加入自己的阅读感受，使文章更具说服力呢？请看下面的例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鲁滨孙漂流记》这本书让我知道：路是自己走出来的，只有经历过磨难，才能真正成为一个坚强的人，才能像鲁滨孙那样，永远是一个胜利者。面对困难，我们相信自己能够战胜它，更重要的是要怀有一颗勇敢、坚强的心！让我们一起来读一读《鲁滨孙漂流记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确：阅读感受侧重于对推荐书籍好处的宣扬上。作者在推荐中加入了自己的阅读感受，点明主人公的特性，从而使人产生了一种想一饱眼福的欲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凤头豹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巧用排比开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书籍是人类进步的阶梯。”这是高尔基眼中的书；“书犹药也，善读之可以医愚。”这是刘向眼中的书；“书上有路勤为径，学海无涯苦作舟。”这是韩愈眼中的书。而在我的眼中，书就是一把钥匙，让我们打开文学之门；书就是一叶扁舟，载着我们在知识的海洋中遨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引用书的内容开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没有谁是一座孤岛，每本书都是一个世界。一座孤岛，几个生命相互依靠，紧紧相依，走出了人生的困境，而对书和生活的热爱不仅没有失去，反而周而复始，愈加汹涌澎湃。”这是《岛上书店》一书要告诉我们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引用名言，开门见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书籍是人类进步的阶梯。”是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开卷有益，读书能让我们增长知识，开阔视野，更能丰富我们的课余生活。今天我就向大家推荐一本好书——《草房子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升华感受，激情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本书给我带来了无尽的欢乐，教会了我如何热爱他人、热爱生命</w:t>
      </w:r>
      <w:r>
        <w:rPr>
          <w:rFonts w:eastAsia="仿宋" w:cs="仿宋" w:ascii="仿宋" w:hAnsi="仿宋"/>
          <w:sz w:val="32"/>
          <w:szCs w:val="32"/>
        </w:rPr>
        <w:t>!</w:t>
      </w:r>
      <w:r>
        <w:rPr>
          <w:rFonts w:ascii="仿宋" w:hAnsi="仿宋" w:cs="仿宋" w:eastAsia="仿宋"/>
          <w:sz w:val="32"/>
          <w:szCs w:val="32"/>
        </w:rPr>
        <w:t xml:space="preserve">书中的大千世界令人神往，它令我对未来充满了憧憬，助我鼓起挑战未来的勇气。我喜欢这本书，你呢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引用名言，总结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读一本好书，就是和许多高尚的人谈话。”《鲁滨孙漂流记》给我的心灵上了一堂非同寻常的课。它教会了我赞美生活，热爱生命，让我真切地意识到，只有不断拼搏、不断奋斗的人生才最有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无限向往，引人入“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慢是一种生活的享受，将脚步放慢下来，会找到心中一直因快而忽略的那些令人愉快的美丽，这就是幸福。让我们跟着作者，走进这本书，去体会那些能获得幸福的自信心态、简约的生活方式、自强的精神吧</w:t>
      </w:r>
      <w:r>
        <w:rPr>
          <w:rFonts w:eastAsia="仿宋" w:cs="仿宋" w:ascii="仿宋" w:hAnsi="仿宋"/>
          <w:sz w:val="32"/>
          <w:szCs w:val="32"/>
        </w:rPr>
        <w:t xml:space="preserve">!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自由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仿照例子，列出提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头：交代推荐的书名、作者等基本信息。（略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间：抓住印象深刻的一点或几点写推荐理由。（详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尾：表达自己的感受或领悟。（略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根据提纲自由作文，教师巡回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赏评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学生读读自己的习作，其他同学提出修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你们觉得他写得怎么样？ 哪一句话或是哪些词语用得好，用得准？是否写清了推荐的原因？你对他的书是否感兴趣？ （学生互评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根据同学建议修改习作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小结：多读书，读好书，让我们与书为友，在书的陪伴下快乐成长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学反思</w:t>
      </w:r>
    </w:p>
    <w:sectPr>
      <w:type w:val="nextPage"/>
      <w:pgSz w:w="11906" w:h="16838"/>
      <w:pgMar w:left="1474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3:06Z</dcterms:created>
  <dc:creator>Administrator</dc:creator>
  <dc:description/>
  <dc:language>en-US</dc:language>
  <cp:lastModifiedBy>Administrator</cp:lastModifiedBy>
  <dcterms:modified xsi:type="dcterms:W3CDTF">2021-10-15T09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