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习作：我的动物朋友</w:t>
      </w:r>
    </w:p>
    <w:p>
      <w:pPr>
        <w:pStyle w:val="Normal"/>
        <w:spacing w:lineRule="auto" w:line="360" w:before="0" w:after="0"/>
        <w:jc w:val="right"/>
        <w:rPr>
          <w:rFonts w:ascii="宋体" w:hAnsi="宋体" w:eastAsia="宋体" w:cs="宋体"/>
          <w:b/>
          <w:b/>
          <w:sz w:val="44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信阳市息县 翟永梅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教学目标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会介绍动物朋友，抓住典型特征进行形象、生动的介绍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条理地描写自己的动物朋友，通过具体的情境写清楚动物朋友的特点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介绍和描写动物朋友的过程中，表达自己的喜爱之情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教学重点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具体的情境写清楚动物朋友的特点，表达自己的喜爱之情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教学策略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突出学生的主体地位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充分发挥多媒体教学的独特功能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注重写作方法的迁移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2"/>
          <w:szCs w:val="32"/>
        </w:rPr>
      </w:pPr>
      <w:bookmarkStart w:id="0" w:name="_Hlk22984310"/>
      <w:bookmarkEnd w:id="0"/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教学准备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媒体课件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 xml:space="preserve">教学课时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课时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1" w:name="_Hlk22984310"/>
      <w:bookmarkEnd w:id="1"/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课时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课时目标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会介绍动物朋友，抓住典型特征进行形象、生动的介绍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具体的情境写清楚动物朋友的特点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教学过程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板块一  创设情境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导入习作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视频播放《动物世界》片段。（约１分钟）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师：走进动物的世界，我们才发现人类并非这个世界的主宰。动物们有的在蓝天下展翅高飞，有的在原野上尽情驰骋，有的在水中快乐嬉戏。它们有的高大强壮，有的小巧玲珑，有的威武凶猛，有的性情温顺。虽然动物们和我们语言不通，但它们与我们和谐相处，成了我们亲密的朋友。今天这节作文课，我们就来写写动物朋友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板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我的动物朋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朗读习作题目，突出“朋友”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优美的音乐，和谐的画面，使学生置身于人与动物友好相处的美好意境中，为本节课创设了温馨愉快的学习氛围。从学生喜爱的动物切入，让他们在直观形象的情境中感知动物的可爱，从而调动他们的生活经验，也为下面的观察和表达做好了铺垫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板块二 明确要求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 xml:space="preserve">建构文脉 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明确习作要求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师引导：这次作文的要求是什么呢？赶快打开课本看一看吧！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课件出示习作要求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件出示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时候，我们需要向别人介绍自己的动物朋友。从下面的情境中选择一个或者自己创设一个，向别人介绍你的动物朋友。如果你没有养过动物，也可以写你熟悉的其他动物。写之前想一想，你打算从哪些方面介绍它，它在这些方面有怎样的特点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写完后，同桌互相评一评，看看是否根据需要写出了动物的特点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师指名读要求并引导：谁能用自己的话概括地说一说习作要求？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示例：向别人介绍自己的动物朋友；写清楚它的特点，表达自己的真情实感；写完后，同桌互相交流，提出修改意见，修改自己的习作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指导选材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师引导：我们可以从哪些方面介绍自己的动物朋友呢？读读课本中列举的几个情境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课件出示课本中的情境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师指名读；生交流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师根据生的交流情况进行梳理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观其形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介绍动物的外形特点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知其性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介绍动物的生活习性，包括进食、活动、休息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述其事。（介绍“我”与动物之间的互动，“我们”之间发生的故事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写作之前最重要的是明确要求，教学时让学生通过自读写作要求、与同学讨论交流后总结动物的特点，比教师的直接告知更有效。</w:t>
      </w:r>
    </w:p>
    <w:p>
      <w:pPr>
        <w:pStyle w:val="Normal"/>
        <w:spacing w:lineRule="auto" w:line="360" w:before="0" w:after="0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板块三  图片引领，范文引路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利用图片，引起学生对动物朋友的回忆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师引导：动物是人类最好的朋友，当和动物在一起的时候，人往往会褪去全部的伪装，以更纯真、更自然的面貌去对待一切，那画面格外温馨、感人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课件出示三幅人与动物和谐相处、亲密接触的图片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师引导：这些图片是不是也让你回忆起了与动物朋友在一起的快乐时光？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师引导生交流与动物朋友之间的故事。（出示课件）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指导写法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（出示课件）师指名交流：这段话写出了小蝌蚪外形的什么特点？（相机出示答案：可爱）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件出示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其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抓住动物的外形特点，写得生动、形象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小蝌蚪可爱一点也不夸张。远远望去，它们像一个个会游泳的逗号。它那大大的脑袋乌黑发亮，圆脑袋两侧各有一个圆圆的小黑点，这就是小蝌蚪的眼睛。再仔细看，蝌蚪脑袋前面鼓出一张扁圆的小嘴，一张一合的。这大脑袋后面长着一条长长的、扁扁的小尾巴。尾巴中间有一条黑色的、细细的主脉，主脉上又分出十几根更细的小脉经，它们连成一片透明的、浅灰色的薄翼，像飘带似的在水中飘动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师小结：这样观察和描述，真是有趣极了！读了这段话，谁能说小蝌蚪不可爱呢？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（出示课件）师引导：这个片段写出了小狗的什么生活习性？（预设：磨牙）哪些词语或句子让你觉得有意思？（生交流）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件出示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其性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选择动物生活习性中的一个方面或多个方面来写。可以写进食、活动、休息等情况，要写具体，突出重点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此，那根木棍成了小狗的磨牙棒，它在自己安逸的小窝里享受地啃着，常啃得口水淋漓。直到木棍被啃得碎成了渣，它的牙齿应该也就被磨得可以碎金切玉了。这还不够，我的鞋子、袜子也难逃噩运，一不留神就被啃得湿漉漉、破烂不堪的了。我只能在一旁“望狗兴叹”了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师指导：小作者仔细观察了小狗磨牙的特点，“喜欢啃木棍”“常啃得口水淋漓”“我的鞋子、袜子也难逃噩运”，生动地刻画出了一个淘气可爱的小狗形象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（出示课件）师引导生交流这个片段写了“我”与小猫之间的什么事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件出示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述其事：选取一两件最能体现“我”与动物之间亲密友好的事来写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同虎子和咪咪都有深厚的感情。每天晚上，他们俩抢着到我床上去睡觉。在冬天，我在棉被上面特别铺上了一块布，供它们躺卧。我有时候半夜里醒来，神志一清醒，觉得有什么东西重重地压在我身上，一股暖气仿佛透过了两层棉被，扑到我的双腿上。我知道，小猫睡得正香，即使我的双腿由于僵卧时间过久，又酸又痛，但我总是强忍着，决不动一动双腿，免得惊了小猫的轻梦。（季羡林《老猫》）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自由读后交流感受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师指导：你们看，这一段文字，写了“我”和两只小猫一起睡觉的事。因为爱猫，所以“我”强忍着酸痛也不愿打扰小猫的美梦。这件事虽很小，却让人感受到了人与动物之间深厚的感情。所以说，只有结合生活实际，写出生活的细节，才是好文章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通过选段的朗读与评析，以及教师适时的指导、点拨，学生更直观地从具体的语境中学习表达的技巧，掌握表现动物朋友特点的方法。</w:t>
      </w:r>
    </w:p>
    <w:p>
      <w:pPr>
        <w:pStyle w:val="Normal"/>
        <w:spacing w:lineRule="auto" w:line="360" w:before="0" w:after="0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板块四  快速构思，自由习作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引导谋篇布局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师引导：我们掌握了表现动物特点的方法，那么具体要怎样做才能写好这次的作文呢？老师教你们快速构思习作的妙招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示课件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件出示：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254635</wp:posOffset>
                </wp:positionV>
                <wp:extent cx="68580" cy="593090"/>
                <wp:effectExtent l="0" t="5080" r="63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292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8640 h 336240"/>
                            <a:gd name="textAreaBottom" fmla="*/ 327600 h 33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101pt;margin-top:20.05pt;width:5.35pt;height:4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</w:t>
      </w:r>
      <w:r>
        <w:rPr>
          <w:rFonts w:ascii="仿宋" w:hAnsi="仿宋" w:cs="仿宋" w:eastAsia="仿宋"/>
          <w:sz w:val="32"/>
          <w:szCs w:val="32"/>
        </w:rPr>
        <w:t xml:space="preserve">开头：先概括地介绍一下所写的小动物的名称，也可抒情或直接点题。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</w:t>
      </w:r>
      <w:r>
        <w:rPr>
          <w:rFonts w:ascii="仿宋" w:hAnsi="仿宋" w:cs="仿宋" w:eastAsia="仿宋"/>
          <w:sz w:val="32"/>
          <w:szCs w:val="32"/>
        </w:rPr>
        <w:t>具体特点  外形特点：脑袋、耳朵、眼睛、嘴巴、毛色……</w:t>
      </w:r>
    </w:p>
    <w:p>
      <w:pPr>
        <w:pStyle w:val="Normal"/>
        <w:spacing w:lineRule="auto" w:line="360" w:before="0" w:after="0"/>
        <w:ind w:left="900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性特点：吃食、睡觉、玩耍、鸣叫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</w:t>
      </w:r>
      <w:r>
        <w:rPr>
          <w:rFonts w:ascii="仿宋" w:hAnsi="仿宋" w:cs="仿宋" w:eastAsia="仿宋"/>
          <w:sz w:val="32"/>
          <w:szCs w:val="32"/>
        </w:rPr>
        <w:t>结尾：总结全文，抒发自己的思想感情，赞美小动物的精神品质等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习作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根据习作实践来看，写前构思是最重要的。虽说教材中的题目已经在努力唤起学生的经验，但是有些学生仍会觉得自己的生活中没有可写的素材，他们尤其需要写作前的指导。要使学生在写前确定合理的内容，需要进行具体的指导，这样学生写起来才会更轻松、更有激情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课时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▶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课时目标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介绍和描写动物朋友的过程中，表达自己的喜爱之情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尝试修改自己的作文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▶</w:t>
      </w: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教学过程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板块一  互评互改，优化行文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导入新课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导语：这节课我们先来欣赏一下几位同学描写的片段，认真听听，或许对你有新的启发呢！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展示习作，由小作者朗读，集体评议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交流“观其形”部分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师引导：你喜欢小作者的描写吗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你读出的是动物的样子，还是“我”的动物朋友的样子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你能提出一点建议吗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（出示课件）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件出示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羊可爱极了。一身雪白的羊毛，就好像冬天的雪落到了它身上，为它穿上了一件雪白的衣裳。它的四条腿，总是矮矮地竖立在地上，就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小矮人把它的身子稳稳地顶在上边。屁股上那条不听话的尾巴，总是调皮地摇来摇去；再看看它的面容，左眼圈是黑色的，圆溜溜的黑眼睛透着天真稚气，嘴巴张开时咧得大大的，看起来好像要吃人一样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集体评议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先总写“小羊可爱极了”，再具体描写它雪白的羊毛、矮矮的四条腿等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如果先写它的面容，再写它的四条腿和尾巴，更好一些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交流“知其性”部分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课件出示习作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件出示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看着小狗那狼吞虎咽的模样，真让人忍俊不禁。两条前腿死死地抱住那块肉，生怕一不小心它就会溜走，半眯着眼，张着小嘴左一口右一口地啃，小小的牙齿与肉一下一下地摩擦出声响，喉咙里还哼哼地叫着，尾巴左一下右一下得意地摇着，好像在为自己助威呢！看它那傻傻的幸福模样，相信你见了也忍不住要笑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师引导：从小作者的介绍里，你能了解小狗的生活习性吗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你还想知道些什么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作为小狗的朋友，你能把它更多的生活细节介绍给大家吗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生交流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小狗吃肉的动作描写得真细致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“傻傻的”一词表面上说小狗傻，其实是表达喜爱之情，这与《白鹅》中的写法一样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交流“述其事”部分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出示课件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件出示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时候猫很胆小，但却充满了好奇心。明明知道被我拖过的地板很滑，可它却喜欢跟着我，看我在做啥。于是，它侧着头远远地立在那儿，静静地等着我，看到我从洗手间拿着拖把出来，立刻紧张起来，撒开四只腿使劲跑起来，急于要躲开这个危险的东西。谁知刚一迈开腿，就在地板上打了几个滑，好半天才稳住身子，急忙跑到客厅的另一边去，就像老鼠见到了猫，乐得我哈哈大笑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师引导：你能感受到这一段写的是朋友间的故事吗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哪些描写让你感到亲切、温暖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示例：“明明知道被我拖过的地板很滑，可它却喜欢跟着我，看我在做啥”一句让人感觉“我”与猫的关系十分亲密，这样的事情经常发生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集体的评议，生修改自己的习作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新课标中明确指出，重视引导学生在自主修改和相互修改的过程中提高写作能力。此板块设计的目的，是让学生在互相评议的过程中明白为什么要这么改，今后努力的方向在哪里，这样一次次下来才会有所进步，而不是原地踏步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板块二 二度交流，欣赏佳作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展示修改后的片段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师引导：修改之后，再来听听我的动物朋友的故事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示课件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件出示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羊可爱极了。一身雪白的羊毛，就好像冬天的雪落到了它身上，为它穿上了一件雪白的衣裳。瞧瞧它的面容，多么有意思啊！左眼圈是黑色的，右眼圈居然是白色的，圆溜溜的眼睛透着天真，透着稚气，嘴巴张开时咧得大大的，好像在向你撒娇。它的四条腿，总是矮矮地竖立在地上，就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小矮人把它的身子稳稳地顶在上边。屁股上那条不听话的尾巴，总是调皮地摇来摇去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示例：“嘴巴张开时咧得大大的”一句改得好，把“看起来好像要吃人一样”改为“好像在向你撒娇”，更符合小羊的性格特点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欣赏佳作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师述：经过修改之后，不少佳作诞生了，请看下面的作品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课件出示习作例文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生评议：小作者将小鸭子的形象描写得十分逼真有趣。如小鸭子“总爱挺着胸，拍着翅膀，大摇大摆地走着”等。通过对外形、动作、习性的描写，把小鸭子与其他动物不同的地方生动地表现出来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师小结：我们在介绍自己的动物朋友时，可以全面地介绍，从外形到生活习性，再到人与动物亲密的故事；也可以侧重于一个方面进行深入描摹，给读者留下深刻的印象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设计意图】欣赏佳作，是为了让学生乐于进行书面表达，增强习作的自信心，享受与他人分享习作的快乐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en-US"/>
        </w:rPr>
        <w:t>教学反思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次教学中，我是这样做的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时捕捉学生语言描述中的精彩部分。当学生在介绍自己的动物朋友时，我及时捕捉他们语言描述中能体现亲密关系、朋友情谊的词或句，强化学生的情感体验，增强语言感受，为接下来的动笔做好铺垫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时归纳和整理学生的习作特点。学生介绍自己的动物朋友时往往比较随意，没有按一定的顺序介绍动物的样子、生活习性等。我在倾听的过程中及时引导梳理，把散乱的内容进行归纳整理，分别纳入“观其形、知其性、述其事”三个方面，便于学生形成合理的习作思路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反复的对话中唤醒学生对语言的感觉，对情感的知觉。这节课中，我引导学生通过与老师、同学、文本互动，打通了学生的习作命脉，让学生对语言的运用有把握，对朋友间的情谊有知觉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交流与评改中，我引导学生发现习作中的问题和闪光点，让学生明白该如何修改、完善自己的习作。通过交流和展示，实现了增加学生的习作语言积累、提升其习作水平的目标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9:00Z</dcterms:created>
  <dc:creator>映山红</dc:creator>
  <dc:description/>
  <dc:language>en-US</dc:language>
  <cp:lastModifiedBy>映山红</cp:lastModifiedBy>
  <dcterms:modified xsi:type="dcterms:W3CDTF">2021-10-09T14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