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校本研修实施方案</w:t>
      </w:r>
    </w:p>
    <w:p>
      <w:pPr>
        <w:pStyle w:val="Style17"/>
        <w:keepNext w:val="false"/>
        <w:keepLines w:val="false"/>
        <w:widowControl/>
        <w:pBdr/>
        <w:spacing w:before="0" w:after="100"/>
        <w:ind w:left="0" w:right="0" w:hanging="0"/>
        <w:jc w:val="center"/>
        <w:rPr>
          <w:rFonts w:ascii="Helvetica;Arial" w:hAnsi="Helvetica;Arial" w:cs="Helvetica;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Helvetica;Arial" w:hAnsi="Helvetica;Arial" w:cs="Helvetica;Arial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舞钢市第一初级中学</w:t>
      </w:r>
      <w:r>
        <w:rPr>
          <w:rFonts w:ascii="Helvetica;Arial" w:hAnsi="Helvetica;Arial" w:cs="Helvetica;Arial" w:eastAsia="Helvetica;Arial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Helvetica;Arial" w:hAnsi="Helvetica;Arial" w:cs="Helvetica;Arial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梁雪茵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指导思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依据《课程标准》，以课例为载体，以课堂教学研究为主阵地，以解决教学改革中的实际问题为目标，以物理教学中课型模式设计的现实问题为切入点，通过“同课异构”活动，共同探讨初中物理新课程怎样进行教学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提升初中物理教师的“教、研、析”各项能力，尤其加强以学校为单位的教研组集体研修的层次和能力，使教师平日的研修成为教师专业成长的真正的加油站。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二、校本研修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目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、通过校本研修活动，改变教师传统的教学方式，改变学生传统到教学方式，从以往的物理教学过分强调接受学习、机械训练到学生主动参与、合作学习、勤于动手、乐于探究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借他人课堂教学设计的新理念新方法、新策略，使课堂教学设计符合学生的认知水平和认知能力，激发学生的好奇心、求知欲和学习兴趣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通过活动，加快我校培养青年教师的步伐，使青年教师迅速成长，使所有物理课堂教学充满活力，教师和学生都享受到成功的快乐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三、活动流程研究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共同探讨物理新课程怎样进行教学设计，才能真正提高物理课堂教学效益。可以从以下几方面进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第一层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看教学目标、教学结构、教学效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、教学目标是否体现了三维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是否准确，主要看能否体现“学情”，把握教学重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同时还要注意教学目标的可操作性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、教学结构是否合理，主要看学生在课上是否有足够的思考时间、探究时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第二层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看教材处理、教学方法、教学手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、主要看教师是否在课堂上能准确地把握教材，敢于对教材进行大胆取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、教师的教法是否能激发学生学习的动机，引起主动参与学习的意识，让学习在学生想学的心理基础上展开，同时看教师驾驭课堂教学的能力，能否根据学生的表现改变原来的教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、教学手段的使用对课堂是否真正起到了作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四、活动时间及形式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1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采取分散与集中相结合的方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2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分散时间进行个人备课、上课活动。每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二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午共同研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五、参与人员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全体物理教师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六、具体做法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集体备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根据我校同学科老师少的实际情况，建立“学科组”集体备课制度。学科组在研修组长的带领下，在规定时间内每人各备一个指定内容的教案，再利用每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集体教研的时间集体备课，大家在一起集思广益，取长补短，组合成一篇课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课堂实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在集体备课的基础上，教研组的每个成员均用这篇课例上课。待第一位教师上课后，老师们针对教学内容、教学重点、教学策略、教学手段、教学效果进行集体评课，反思课堂中出现的问题并及时采取措施，形成二次教学设计，使下一位上课教师弥补教学遗憾，这样及时有效地把实践总结再应用于实践，实行“跟进式研究”，使老师们在不断的教学实践中提高自己的课堂教学水平，通过互动研讨使教师们对教材有了一定深度的理解，心中有了明确的教学思路。</w:t>
      </w:r>
    </w:p>
    <w:p>
      <w:pPr>
        <w:pStyle w:val="Normal"/>
        <w:numPr>
          <w:ilvl w:val="0"/>
          <w:numId w:val="0"/>
        </w:numPr>
        <w:ind w:left="7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七、研修流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、初始阶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确定主题问题以及问题产生原因。 利用教研对全体教师进行校本研修的培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物理组提炼基于自己学校的校本研修主题而产生的子课题，主要是结合学情特点，组内教师结构，在教学实践中经常或现阶段需要解决的问题，在确立主题过程中要全组教师共同参与讨论，分析主题产生的原因，并寻求理论支撑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个人学习分析解决问题方法。为了使校本研修做的更加有效，备课组的每个成员都积极思考，加强理论学习，提高认识，充分利用集备、教研等时间组织组内的老师学习相关材料，从而使教师研修主题有了更深一步的理解。 定期举行学习交流，明确学习方向，加强学习内容与所研究问题的关联性。针对要解决的问题，提出自己的解决方案，并能够阐述理论依据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同伴互助，针对具体案例给出具体意见，形成教学设计。 结合校本研修主题，根据学校学生的实际情况，选定某节课作为校本研修的一节研讨课。以这节课为载体，通过课题引领，确立主讲人，组内集备，每个人都发表意见，最终达成共识，形成教学设计。 此过程要有专门的记录，会后整理归纳，形成文档，并辅以音像资料。 预设方案的效果，设计实施过程中科学研究的方法和手段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、实施阶段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实践操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试讲。 首次试讲，影像设备齐备，录像、照相留作资料储备，备课组长负责，全组教师都要参加，另外教学主任、教学校长、教学联合体的备课组长或教研组长也要参与听课，要求听课教师要认真记录，结合集备时的内容，课堂生成的东西提出整改想法，以备课后交流，如若需要可以请校内外专家参与听评课。 研究过程方向清晰，任务明确，责任到位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深入研讨，给出具体问题的改进意见，修改教学设计，并寻求理论支持。 试讲结束组织听课老师对本节课进行深入研究，先由上课教师谈本节课体会、感受与困惑，其他听课教师逐一发言，对具体问题提出具体意见，最终达成共识。相对于上一次为什么这样修改寻求理论支撑，形成文档。 可以各种手段进行交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再实践、在认识、在思考。 再一次的实践，思考和研讨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、总结阶段 </w:t>
      </w:r>
    </w:p>
    <w:p>
      <w:pPr>
        <w:pStyle w:val="Normal"/>
        <w:numPr>
          <w:ilvl w:val="0"/>
          <w:numId w:val="0"/>
        </w:numPr>
        <w:ind w:left="279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、总结整理好的教学反思、教学随笔、教学叙事、教学实录、课例分析等，形成校本研修案例集。 参与活动的教师，要结合个人的实际，针对研修主题、研修专题，努力写出真实、生动高质量的教学反思、教学随笔、教学叙事、教学实录、课例分析等。 可以记录教学现场的点滴体会，也可以是对某一教学设计或某一教学细节的探讨，也可以是对一堂课的实录。 总之形式多样，最关键的是要把材料整理好。</w:t>
      </w:r>
    </w:p>
    <w:p>
      <w:pPr>
        <w:pStyle w:val="Normal"/>
        <w:numPr>
          <w:ilvl w:val="0"/>
          <w:numId w:val="0"/>
        </w:numPr>
        <w:ind w:left="279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2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、完善校本研修运行机制，探索校本研修模式，形成若干典型模式。 基于各校校本研修主题，结合区教学模式“积极情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成功体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=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高效学习”，探索适合本校教学环境的校本研修模式，最终形成就有学校特色的经典模式。</w:t>
      </w:r>
    </w:p>
    <w:p>
      <w:pPr>
        <w:pStyle w:val="Normal"/>
        <w:numPr>
          <w:ilvl w:val="0"/>
          <w:numId w:val="0"/>
        </w:numPr>
        <w:ind w:left="279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3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、统计、整理、分析实施过程中的相关数据，作进一步科学处理分析。 用数据说话，用量来衡量，从量变到质变，一定要保留研修过程中的相关数据与相关内容，学会从分析数据中发现问题，提炼问题，进而找到解决问题的方向和有效方法。在研修过程中所有的数据、内容都由专职老师负责整理，分类汇总，为下一步的科学分析提供了必要的物质保障。 </w:t>
      </w:r>
    </w:p>
    <w:p>
      <w:pPr>
        <w:pStyle w:val="Normal"/>
        <w:numPr>
          <w:ilvl w:val="0"/>
          <w:numId w:val="0"/>
        </w:numPr>
        <w:ind w:left="279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4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、总结经验，开展区域校本研修观摩、交流活动，实现区域互补、优势推广，促进校本研修区域均衡发展。 </w:t>
      </w:r>
    </w:p>
    <w:p>
      <w:pPr>
        <w:pStyle w:val="Normal"/>
        <w:numPr>
          <w:ilvl w:val="0"/>
          <w:numId w:val="0"/>
        </w:numPr>
        <w:ind w:left="279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8:00Z</dcterms:created>
  <dc:creator>獬豸</dc:creator>
  <dc:description/>
  <dc:language>en-US</dc:language>
  <cp:lastModifiedBy>他年</cp:lastModifiedBy>
  <dcterms:modified xsi:type="dcterms:W3CDTF">2022-04-02T12:3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F69DE71EB4A4A95FA235284B78C12</vt:lpwstr>
  </property>
  <property fmtid="{D5CDD505-2E9C-101B-9397-08002B2CF9AE}" pid="3" name="KSOProductBuildVer">
    <vt:lpwstr>2052-11.1.0.11566</vt:lpwstr>
  </property>
</Properties>
</file>