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优质课观摩的反思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两天的名校跟岗实践，我们听了文化路小学几位老师的观摩课，并进行了讨论交流，收获很大。总体看，他们的优点最突出的有以下几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课堂中，鼓励性语言的使用和积极评价的效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努力营造宽松、民主的评价氛围，教学是一种沟通的艺术。教学需要在特定的环境中进行。此次活动，讲课教师都注意营造了宽松、民主的评价氛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适时捕捉学生的闪光点。每位学生都有自己的优点，讲课教师都注意适时发现以及进行评价，把握时机进行对话交流评价，促进师生之间、生生心灵的沟通，随时随地地培养学生的兴趣和自信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要对学生有普遍的关注。要经常用目光或微笑与学生交流，这是实现普遍关注的前提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让所有的学生都能从微笑和日光中看到一种关注，感受到一种温暖，获得一种支持；要用欣赏、夸溢生命活力的氛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在朗读环节中，提倡多角度、有创意的阅读，利用阅读扩展思维，从而加强学生的阅读能力。课堂教学培养了学生的理解能力、预感能力和思维能力。当学生读完课文时，给学生自由发言的时间，培养他们的思维能力和语言表达能力。有一名学生读得不够好，但老师并没有批评他或放任不管，而是给他机会并鼓励了他：“一次比一次又进步”。我想这样的激励比任何物质奖励都有用，对学生来说，这样的表扬更使他们有成就感，更能激发他们的潜能，以便以后更好的学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每位教师的综合素养比较强，处理学生在课堂上突如其来的问题能“游鱼得水”。课堂教学基本功扎实。教师教学基本功扎实，板书设计新颖、粉笔字写速快字优美、讲授条理清晰、溢生命活力的氛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26:00Z</dcterms:created>
  <dc:creator>Administrator</dc:creator>
  <dc:description/>
  <cp:keywords/>
  <dc:language>en-US</dc:language>
  <cp:lastModifiedBy>Administrator</cp:lastModifiedBy>
  <dcterms:modified xsi:type="dcterms:W3CDTF">2022-04-06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75C7EF3DB4EAFA0E1150DC9AB48A2</vt:lpwstr>
  </property>
  <property fmtid="{D5CDD505-2E9C-101B-9397-08002B2CF9AE}" pid="3" name="KSOProductBuildVer">
    <vt:lpwstr>2052-11.1.0.11566</vt:lpwstr>
  </property>
</Properties>
</file>